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ado ARES Resource Availabil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o be completed by member.  The information will be entered into the R5D1</w:t>
      </w:r>
    </w:p>
    <w:p>
      <w:pPr>
        <w:pStyle w:val="Normal"/>
        <w:rPr/>
      </w:pPr>
      <w:r>
        <w:rPr/>
        <w:t>Members database and be used to make assignments during an inci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      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  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:          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 Phone: 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l Phone:    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      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Check all that app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loyab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Deployable for 8 to 12 hr shif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Deployable for ½ to 4 da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Available for home assignm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Abilit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Operator Experi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Some installation experi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Advanced technical Abiliti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ment Availability for deploym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2 mtr / 70 cm Handheld(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2 mtr / 70 cm Mobile(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2 mtr / 70 cm mobile antenna(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nt. that can be put on another car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 2 mtr / 70 cm base ant(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30 to 50 feet coa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12V power supp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TNC and laptop comput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abil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Experienced packet opera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Experienced Net Contr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Public Service supp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Completed ICS100,200,700,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Just getting start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Equip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HF Capabilit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2 mtr and/or 70 cm base ante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Packet install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Emergency backup po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additional capabilities or equipment that is available for 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02:00Z</dcterms:created>
  <dc:creator>Preferred Customer</dc:creator>
  <dc:description/>
  <cp:keywords/>
  <dc:language>en-US</dc:language>
  <cp:lastModifiedBy>Amanda Alden</cp:lastModifiedBy>
  <dcterms:modified xsi:type="dcterms:W3CDTF">2013-07-16T15:54:00Z</dcterms:modified>
  <cp:revision>3</cp:revision>
  <dc:subject/>
  <dc:title>Appendix 1</dc:title>
</cp:coreProperties>
</file>